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32"/>
          <w:lang w:val="bg-BG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bg-BG"/>
        </w:rPr>
        <w:t xml:space="preserve">на допуснатите до участие във втори етап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bg-BG"/>
        </w:rPr>
        <w:t>от конкурса за длъжността “Призовкар”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bg-BG"/>
        </w:rPr>
        <w:t>М. Н.Б. – молба с вх. № ЧР-12-13/08.01.2025 г .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bg-BG"/>
        </w:rPr>
        <w:t>ПРИЕМА</w:t>
      </w:r>
      <w:r>
        <w:rPr>
          <w:sz w:val="28"/>
          <w:szCs w:val="28"/>
          <w:lang w:val="bg-BG"/>
        </w:rPr>
        <w:t xml:space="preserve"> регламент за провеждане на ІІ-ри етап от конкурса при следните условия: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bg-BG"/>
        </w:rPr>
        <w:t>Практическият изпит</w:t>
      </w:r>
      <w:r>
        <w:rPr>
          <w:sz w:val="28"/>
          <w:szCs w:val="28"/>
          <w:lang w:val="bg-BG"/>
        </w:rPr>
        <w:t xml:space="preserve"> на всички кандидати ще се проведе на </w:t>
      </w:r>
      <w:r>
        <w:rPr>
          <w:b/>
          <w:sz w:val="28"/>
          <w:szCs w:val="28"/>
          <w:u w:val="single"/>
          <w:lang w:val="bg-BG"/>
        </w:rPr>
        <w:t>07.02.2025 г. от 13.30 ч</w:t>
      </w:r>
      <w:r>
        <w:rPr>
          <w:sz w:val="28"/>
          <w:szCs w:val="28"/>
          <w:lang w:val="bg-BG"/>
        </w:rPr>
        <w:t xml:space="preserve">. в </w:t>
      </w:r>
      <w:r>
        <w:rPr>
          <w:b/>
          <w:sz w:val="28"/>
          <w:szCs w:val="28"/>
          <w:lang w:val="bg-BG"/>
        </w:rPr>
        <w:t>стая № 115</w:t>
      </w:r>
      <w:r>
        <w:rPr>
          <w:sz w:val="28"/>
          <w:szCs w:val="28"/>
          <w:lang w:val="bg-BG"/>
        </w:rPr>
        <w:t xml:space="preserve"> в присъствието на всички членове на изпитната комисия, който ще се състои в попълване на предварително разработен изпитен тест  от 12 въпроса за проверка на познанията на кандидатите, относно общата нормативна уредба на съдебната власт и работата на съдебната администрация. (ЗСВ и ПАС), като всеки верен отговор ще носи по</w:t>
      </w:r>
      <w:r>
        <w:rPr>
          <w:sz w:val="28"/>
          <w:szCs w:val="28"/>
          <w:lang w:val="ru-RU"/>
        </w:rPr>
        <w:t xml:space="preserve"> две точки на кандидата.</w:t>
      </w:r>
    </w:p>
    <w:p>
      <w:pPr>
        <w:pStyle w:val="Normal"/>
        <w:ind w:firstLine="851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ндидатите ще се допускат до практически изпит след представяне на документ за самоличнос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одължителност на практическия изпит: петнадесет минут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ценяването на кандидатите се извършва от конкурсната комисия, за което се съставя протокол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Окончателният протокол с резултатите от ІІ-ри етап от конкурса ще се обяви най-късно до края на деня на 14.02.2025 г. на видно място в сградата на съда и на интернет страницата на Районен съд - Сливен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приключване на втория етап от конкурса ще бъде насрочена дата, час и място за провеждане на третия етап, а именно събеседване с допуснатите кандидат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КОНКУРСНА КОМИС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ПРЕДСЕДАТЕ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1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ЧЛЕНОВЕ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2.</w:t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2240" w:h="15840"/>
      <w:pgMar w:left="1418" w:right="7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bg-BG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5:00Z</dcterms:created>
  <dc:creator>q</dc:creator>
  <dc:description/>
  <cp:keywords/>
  <dc:language>en-US</dc:language>
  <cp:lastModifiedBy>User</cp:lastModifiedBy>
  <cp:lastPrinted>2024-03-25T12:05:00Z</cp:lastPrinted>
  <dcterms:modified xsi:type="dcterms:W3CDTF">2025-01-20T13:21:00Z</dcterms:modified>
  <cp:revision>5</cp:revision>
  <dc:subject/>
  <dc:title/>
</cp:coreProperties>
</file>